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2976"/>
      </w:tblGrid>
      <w:tr>
        <w:trPr>
          <w:trHeight w:val="1560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66040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Klepp kommune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70" w:right="-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TAT FOR SKULE OG BARNEHAGE</w:t>
            </w:r>
          </w:p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Postboks 25</w:t>
            </w:r>
          </w:p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4358 Kleppe</w:t>
            </w:r>
          </w:p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Tlf  51 42 97 30</w:t>
            </w:r>
          </w:p>
          <w:p>
            <w:pPr>
              <w:pStyle w:val="Header"/>
              <w:tabs>
                <w:tab w:val="clear" w:pos="4536"/>
                <w:tab w:val="left" w:pos="7513" w:leader="none"/>
                <w:tab w:val="left" w:pos="7655" w:leader="none"/>
                <w:tab w:val="right" w:pos="90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skriving av skule</w:t>
      </w:r>
    </w:p>
    <w:p>
      <w:pPr>
        <w:pStyle w:val="Normal"/>
        <w:rPr/>
      </w:pPr>
      <w:r>
        <w:rPr/>
        <w:t>Vi ber om utskriving av skulen f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511"/>
        <w:gridCol w:w="512"/>
        <w:gridCol w:w="512"/>
        <w:gridCol w:w="512"/>
        <w:gridCol w:w="512"/>
        <w:gridCol w:w="5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lev: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Førenam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tternamn +evt. mellomnamn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Fødselsdato (dd.mm.åå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Postadres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Postnummer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Postst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Sk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K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Tidsrom for utskri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47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Skulefritidsordning (S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NE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vt. kommentarar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leven har SFO tilbo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Grunn for utskrivi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Ansv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Opplæringslova § 2-11 regulerer bestemmingane om elevpermisjon:</w:t>
            </w:r>
            <w:r>
              <w:rPr>
                <w:rStyle w:val="Emphasis"/>
              </w:rPr>
              <w:t xml:space="preserve">Når det er forsvarleg, kan kommunen etter søknad gje den enkelte eleven permisjon i inntil 2 veker. </w:t>
            </w:r>
          </w:p>
          <w:p>
            <w:pPr>
              <w:pStyle w:val="Standardtekst"/>
              <w:rPr/>
            </w:pPr>
            <w:r>
              <w:rPr/>
              <w:t>Opplæringslova si grense for maksimal permisjonstid er 2 veker. Ingen elevar kan få permisjon som varer lenger enn 2 veker (10 skuledager). For utanlandsopphald/fråver lenger enn 2 veker, vert eleven skriven ut av skulen. Om eleven kjem tilbake, vert han/ho meldt inn igjen på skulen på vanleg måte. Viss det er ledig kapasitet, vil eleven få tilbake plass i si opprinnelige elevgruppe. Eleven kan ikkje rekna med at skulen tilbyr ekstra undervisning for å ”ta igjen” for tapt undervisning i fråværsperioden.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g/vi er kjent med at vi overtek opplæringsansvaret for _____________________ (namn på eleven).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Stad/dato: ___________________  Underskrift føresette: ___________________________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basedOn w:val="Standardskriftforavsnitt"/>
    <w:qFormat/>
    <w:rPr>
      <w:sz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nb-NO"/>
    </w:rPr>
  </w:style>
  <w:style w:type="paragraph" w:styleId="Standardtekst">
    <w:name w:val="standardtekst"/>
    <w:basedOn w:val="Normal"/>
    <w:qFormat/>
    <w:pPr>
      <w:spacing w:before="100" w:after="100"/>
    </w:pPr>
    <w:rPr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5:00Z</dcterms:created>
  <dc:creator>pmt</dc:creator>
  <dc:description/>
  <dc:language>en-US</dc:language>
  <cp:lastModifiedBy>rha</cp:lastModifiedBy>
  <cp:lastPrinted>2010-09-22T13:09:00Z</cp:lastPrinted>
  <dcterms:modified xsi:type="dcterms:W3CDTF">2013-09-06T07:45:00Z</dcterms:modified>
  <cp:revision>2</cp:revision>
  <dc:subject/>
  <dc:title/>
</cp:coreProperties>
</file>